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cieczka w ramach projektu „Regionalne wsparcie rozwoju kompetencji kluczowych w pomorskich szkołach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lasa 1 i 2 zwiedzała Park Miniatur w Stryszej Budzie.  W jednym miejscu, w jednej skali 1:25, uczniowie zobaczyli wierne kopie najbardziej charakterystycznych obiektów Kaszub, Polski, świata: kościołów, zamków, dworków i innych ciekawych budowli. Zobaczyli odtworzoną osadę kaszubską, latarnie morskie. Mieli okazję poczuć się jak Guliwer, a właściwie kaszubski wielkolud Stolem, który przed wiekami mieszkał na tej ziemi. Wyjazd zakończył się pobytem w Oceanarium w Gdyni, gdzie uczniowie odwiedzili  osiem sal ekspozycyjnych prezentujących mieszkańców różnych biotopów, w tym gęstych tropików Amazonii, rafy koralowej, toni oceanicznej Pacyfiku, Morza Bałtyckiego i zimnych wód północnego Atlanty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1:00Z</dcterms:created>
  <dc:creator>NAUCZYCIEL</dc:creator>
  <dc:description/>
  <cp:keywords/>
  <dc:language>en-US</dc:language>
  <cp:lastModifiedBy>NAUCZYCIEL</cp:lastModifiedBy>
  <dcterms:modified xsi:type="dcterms:W3CDTF">2025-02-04T12:40:00Z</dcterms:modified>
  <cp:revision>2</cp:revision>
  <dc:subject/>
  <dc:title/>
</cp:coreProperties>
</file>