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a w ramach projektu „Regionalne wsparcie rozwoju kompetencji kluczowych w pomorskich szkołach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maja 2024 Uczniowie klasy 5 i 6 udali się na Kaszuby. Odwiedzili Chmielno, a w nim Muzeum Ceramiki Neclów, wzięli też udział w warsztatach wyrobu cerami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Byli w Szymbarku, gdzie zobaczyli najdłuższą deskę świata, Dom Sybiraka, Bunkier TOW „Gryf Pomorski” oraz największy fortepian świata. Udali się również na wieżę widokową w Wieży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NAUCZYCIEL</dc:creator>
  <dc:description/>
  <cp:keywords/>
  <dc:language>en-US</dc:language>
  <cp:lastModifiedBy>NAUCZYCIEL</cp:lastModifiedBy>
  <dcterms:modified xsi:type="dcterms:W3CDTF">2025-02-04T12:39:00Z</dcterms:modified>
  <cp:revision>2</cp:revision>
  <dc:subject/>
  <dc:title/>
</cp:coreProperties>
</file>